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生產管理專題研討（三）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D4010008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EMINAR IN PRODUCTION MANAGEMENT (III)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ele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/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Iuan-yuan L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The main topic of the class is based on productions and operations management. Expecting the Ph.D. students to understand the latest brand-new ideas about productions management, and to research systematically. The </w:t>
            </w:r>
            <w:r>
              <w:rPr>
                <w:kern w:val="0"/>
              </w:rPr>
              <w:t>developing</w:t>
            </w:r>
            <w:r>
              <w:rPr>
                <w:kern w:val="0"/>
              </w:rPr>
              <w:t xml:space="preserve"> ideas include technology management, R&amp;D management, technology prediction and estimation,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transfer and trade, quality management, knowledge management, and innovation management, etc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kern w:val="0"/>
              </w:rPr>
              <w:t>The main purpose is to discuss the productions and operations management issues of knowledge and technology-intensive industry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</w:rPr>
              <w:t>Literature discussion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>Case study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: 16:00~18:00</w:t>
            </w:r>
            <w:r>
              <w:rPr>
                <w:kern w:val="0"/>
              </w:rPr>
              <w:t>, Monday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 xml:space="preserve">Location: </w:t>
            </w:r>
            <w:r>
              <w:rPr>
                <w:kern w:val="0"/>
              </w:rPr>
              <w:t>1026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a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 xml:space="preserve">ticipation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kern w:val="0"/>
              </w:rPr>
              <w:t xml:space="preserve">Final Report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>Papers of domestic and foreign productions and operations management journal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2377"/>
              <w:gridCol w:w="6045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Week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Date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Lecture Contents and Topics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2/16~2009/02/22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2/23~2009/03/01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02~2009/03/08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09~2009/03/15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16~2009/03/22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23~2009/03/29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30~2009/04/05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06~2009/04/12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13~2009/04/19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Mid-term repo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20~2009/04/26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1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27~2009/05/03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2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04~2009/05/10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11~2009/05/17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18~2009/05/24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>cademic papers</w:t>
                  </w:r>
                  <w:r>
                    <w:rPr>
                      <w:kern w:val="0"/>
                    </w:rPr>
                    <w:t xml:space="preserve">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5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25~2009/05/31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Case study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6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6/01~2009/06/07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Case study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7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6/08~2009/06/14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cs="新細明體;PMingLiU"/>
                      <w:kern w:val="0"/>
                    </w:rPr>
                    <w:t>Case study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8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6/15~2009/06/21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Final report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37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6T02:19:00Z</dcterms:modified>
  <cp:revision>4</cp:revision>
  <dc:subject/>
  <dc:title>94學年度 第1學期 管理學院課程教學大綱</dc:title>
</cp:coreProperties>
</file>